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GRUPPO CONSILIARE Il Popolo della Liberta'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ragraph">
                  <wp:posOffset>-240030</wp:posOffset>
                </wp:positionV>
                <wp:extent cx="681990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4.6pt;mso-wrap-distance-left:7.05pt;mso-wrap-distance-right:7.05pt;mso-wrap-distance-top:0pt;mso-wrap-distance-bottom:0pt;margin-top:-18.9pt;mso-position-vertical-relative:text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</w:tabs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 O M U N E    D I     N A P O L 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alata San Marco, 13 – 80133 Napoli   Tel 081-5521809 – 081-5513203 -Fax-081-551928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t. 726/B.09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 xml:space="preserve">                                              </w:t>
        <w:tab/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</w:t>
      </w:r>
      <w:r>
        <w:rPr>
          <w:rFonts w:cs="Verdana" w:ascii="Verdana" w:hAnsi="Verdana"/>
        </w:rPr>
        <w:t xml:space="preserve">Napoli,lì 4 dicembre 2009    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-142" w:right="-143" w:hanging="0"/>
        <w:jc w:val="center"/>
        <w:rPr/>
      </w:pPr>
      <w:r>
        <w:rPr>
          <w:rFonts w:cs="Verdana" w:ascii="Verdana" w:hAnsi="Verdana"/>
          <w:b/>
        </w:rPr>
        <w:t>Alla cortese attenzione della Redazione, con preghiera di stampa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-142" w:right="-143" w:hanging="0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Cs/>
          <w:sz w:val="30"/>
          <w:szCs w:val="30"/>
        </w:rPr>
      </w:r>
    </w:p>
    <w:p>
      <w:pPr>
        <w:pStyle w:val="Normal"/>
        <w:ind w:left="-142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hanging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LAMURA (PdL)    APPELLO AL MINISTRO SCAJOLA: “RILANCIAMO IL CENTRO PRODUZIONE RAI DI NAPOLI”!</w:t>
      </w:r>
    </w:p>
    <w:p>
      <w:pPr>
        <w:pStyle w:val="Normal"/>
        <w:ind w:left="-142" w:right="-14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3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Da anni il centro di produzione RAI  è oggetto di un lento ma progressivo depauperamento delle pur consistenti potenzialità  dei suoi impianti, studi televisivi, sale di registrazione e di ogni s</w:t>
      </w:r>
      <w:r>
        <w:rPr>
          <w:rFonts w:cs="Verdana" w:ascii="Verdana" w:hAnsi="Verdana"/>
          <w:i/>
          <w:iCs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 xml:space="preserve">ruttura tecnico-operativa esistente all'interno della prestigiosa sede di Fuorigrotta </w:t>
      </w:r>
      <w:r>
        <w:rPr>
          <w:rFonts w:cs="Verdana" w:ascii="Verdana" w:hAnsi="Verdana"/>
          <w:b/>
          <w:bCs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ichiara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l capogruppo del P.d.L in Consiglio Comunale di Napoli,Carlo Lamura-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n lento declino che è certamente determinato dal trasferimento della parte più cospicua degli investimenti RAI verso le sedi del centro nord della emittente pubblica”. </w:t>
      </w:r>
    </w:p>
    <w:p>
      <w:pPr>
        <w:pStyle w:val="Normal"/>
        <w:ind w:left="-142" w:right="-14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-143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E' assolutamente necessario potenziare e “sfruttare” adeguatamente il centro di produzione di Napoli –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ggiunge Lamura</w:t>
      </w:r>
      <w:r>
        <w:rPr>
          <w:rFonts w:cs="Verdana" w:ascii="Verdana" w:hAnsi="Verdana"/>
          <w:sz w:val="22"/>
          <w:szCs w:val="22"/>
        </w:rPr>
        <w:t>- e trasferire in questa sede il maggior numero di produzioni RAI, utilizzando al massimo anche le potenzialità dell'Auditorium di Via Marconi per trasmissioni e spettacoli in diretta. Tanto per garantire un concreto rilancio , in termini economici, del comparto dello spettacolo che, a Napoli ed in Campania, presenta elementi di grande vitalità, sostenuto da una tradizione culturale ed artistica di tutto rispetto.”</w:t>
      </w:r>
    </w:p>
    <w:p>
      <w:pPr>
        <w:pStyle w:val="Normal"/>
        <w:ind w:left="-142" w:right="-14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-143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Soster</w:t>
      </w:r>
      <w:r>
        <w:rPr>
          <w:rFonts w:cs="Verdana" w:ascii="Verdana" w:hAnsi="Verdana"/>
          <w:b/>
          <w:bCs/>
          <w:sz w:val="22"/>
          <w:szCs w:val="22"/>
        </w:rPr>
        <w:t>re</w:t>
      </w:r>
      <w:r>
        <w:rPr>
          <w:rFonts w:cs="Verdana" w:ascii="Verdana" w:hAnsi="Verdana"/>
          <w:sz w:val="22"/>
          <w:szCs w:val="22"/>
        </w:rPr>
        <w:t>mo le rivendicazioni del personale della sede della RAI di Napoli</w:t>
      </w:r>
      <w:r>
        <w:rPr>
          <w:rFonts w:cs="Verdana" w:ascii="Verdana" w:hAnsi="Verdana"/>
          <w:b/>
          <w:bCs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clude Lamura-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in ogni sede istituzionale</w:t>
      </w:r>
      <w:r>
        <w:rPr>
          <w:rFonts w:cs="Verdana" w:ascii="Verdana" w:hAnsi="Verdana"/>
          <w:i/>
          <w:i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>invitando nell'immediato  il Ministro per lo sviluppo economico ad occuparsi in prima persona del rilancio e del potenziamento del centro di produzione di Napoli, per allontanare  definitivamente lo spettro di un ridimensionamento delle sue potenzialità”</w:t>
      </w:r>
    </w:p>
    <w:p>
      <w:pPr>
        <w:pStyle w:val="Normal"/>
        <w:ind w:left="-142" w:right="-143" w:hanging="0"/>
        <w:jc w:val="both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ringrazia per la collaborazione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L'Addetto Stampa.</w:t>
      </w:r>
    </w:p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45:00Z</dcterms:created>
  <dc:creator>Annunziata</dc:creator>
  <dc:description/>
  <cp:keywords/>
  <dc:language>en-US</dc:language>
  <cp:lastModifiedBy>LAVEZZI</cp:lastModifiedBy>
  <cp:lastPrinted>2009-12-04T15:51:00Z</cp:lastPrinted>
  <dcterms:modified xsi:type="dcterms:W3CDTF">2009-12-13T16:45:00Z</dcterms:modified>
  <cp:revision>2</cp:revision>
  <dc:subject/>
  <dc:title>GRUPPO CONSILIARE Il Popolo della Liberta'</dc:title>
</cp:coreProperties>
</file>